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dves L�togat�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ps�g oly neh�z eligazodni az �zleti �let �tveszt&amp;#337;iben �s neh�z olyan �gazatokra szakosodni, amik igaz�n nyeres�gesek �s biztos, stabil anyagi h�tteret biztos�ta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ltk�ppen �rv�nyes ez a kisv�llalkoz�sokra, ezeken bel�l is f&amp;#337;k�ppen a k�nyszerv�llalkoz�sokra, hiszen ebb&amp;#337;l nagyon sok van a mai �zleti �le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yen �s hasonl� v�llalkoz�soknak is igyekszik seg�teni c�gem, az EURO POWER 2005 K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en fel�l kedvez&amp;#337; befektet�si aj�nlatokkal, szakmai tan�csad�ssal �s a lehet&amp;#337;s�geken bel�l minden egy�bb m�ssal igyeksz�nk seg�teni �gyfelein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kl&amp;#337;dj�n az europower2005@t-online.hu e-mail c�m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